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7.08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90500 – Социальная работ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Форма обучения: дневная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90500 – Социальная работа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>От «26»   08.  2015 г.  Протокол № 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 08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  <w:lang w:val="en-US"/>
        </w:rPr>
      </w:pPr>
      <w:r>
        <w:rPr>
          <w:b/>
          <w:spacing w:val="-10"/>
          <w:szCs w:val="28"/>
          <w:lang w:val="en-US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90500 – Социальная рабо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августа_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Методы и технологии социальной работы», «Теория и практика социальной работ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Экономические основы социальной работы», «Социальная работа в сфере образования», «Социальная работа в экстремальных условиях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4T18:53:00Z</dcterms:modified>
  <cp:revision>331</cp:revision>
  <dc:subject/>
  <dc:title>Министерство образования и науки Республики Казахстан</dc:title>
</cp:coreProperties>
</file>